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т 29 декабря 2010г.  № 39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Об утверждении административного регламента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о предоставлении муниципальной услуги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«Предоставление информации о  зачислении в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образовательное учреждение муниципальными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образовательными учреждениями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Мокроусовского </w:t>
      </w:r>
      <w:r>
        <w:rPr/>
        <w:t xml:space="preserve">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уководствуясь Конституцией</w:t>
      </w:r>
      <w:r>
        <w:rPr>
          <w:color w:val="000000"/>
        </w:rPr>
        <w:t xml:space="preserve"> Р. Ф.,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Федеральным законом от 06.10.2003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Законом Российской Федерации от 10.07.1992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3266-1 "Об образовании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Законом Российской Федерации от 24.07.1998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24-ФЗ "Об основных гарантиях прав ребенка"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Уставом муниципального образования Мокроусовского района,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иными нормативными актам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Администрация Мокроусовск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1.Утвердить административный регламент о предоставлении муниципальной услуги «Предоставление информации о  зачислении в образовательное учреждение муниципальными образовательными учреждениями </w:t>
      </w:r>
      <w:r>
        <w:rPr>
          <w:rFonts w:cs="Arial"/>
        </w:rPr>
        <w:t xml:space="preserve">Мокроусовского </w:t>
      </w:r>
      <w:r>
        <w:rPr>
          <w:bCs/>
          <w:kern w:val="2"/>
        </w:rPr>
        <w:t xml:space="preserve"> </w:t>
      </w:r>
      <w:r>
        <w:rPr/>
        <w:t xml:space="preserve"> района». Согласно приложению № 1</w:t>
      </w:r>
    </w:p>
    <w:p>
      <w:pPr>
        <w:pStyle w:val="Normal"/>
        <w:ind w:hanging="180"/>
        <w:jc w:val="both"/>
        <w:rPr/>
      </w:pPr>
      <w:r>
        <w:rPr/>
        <w:t>2.Разместить настоящее постановление на официальном сайте Администрации Мокроусовского района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2 .Контроль за выполнением настоящего постановления возложить на          начальника  районного отдела образования Демешкину М.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Мокроусовского района                              В.И. Киз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емешкин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10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равка  - рассы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 Администрации Мокроусовского района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« Об утверждении</w:t>
      </w:r>
      <w:r>
        <w:rPr>
          <w:sz w:val="28"/>
        </w:rPr>
        <w:t xml:space="preserve"> административного </w:t>
      </w:r>
      <w:r>
        <w:rPr>
          <w:sz w:val="28"/>
          <w:szCs w:val="28"/>
        </w:rPr>
        <w:t xml:space="preserve">регламента о предоставлении муниципальной услуги «Предоставление информации о  зачислении в образовательное учреждение муниципальными образовательными учреждениями </w:t>
      </w:r>
      <w:r>
        <w:rPr>
          <w:rFonts w:cs="Arial"/>
          <w:sz w:val="28"/>
          <w:szCs w:val="28"/>
        </w:rPr>
        <w:t xml:space="preserve">Мокроусовского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»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Общи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Демешкина М.А.</w:t>
      </w:r>
    </w:p>
    <w:p>
      <w:pPr>
        <w:pStyle w:val="Normal"/>
        <w:jc w:val="both"/>
        <w:rPr/>
      </w:pPr>
      <w:r>
        <w:rPr/>
        <w:t>Тел. 9-10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Мокроусовского района</w:t>
      </w:r>
    </w:p>
    <w:p>
      <w:pPr>
        <w:pStyle w:val="Normal"/>
        <w:ind w:hanging="18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</w:t>
      </w:r>
      <w:r>
        <w:rPr>
          <w:sz w:val="28"/>
        </w:rPr>
        <w:t xml:space="preserve"> административного </w:t>
      </w:r>
      <w:r>
        <w:rPr>
          <w:sz w:val="28"/>
          <w:szCs w:val="28"/>
        </w:rPr>
        <w:t xml:space="preserve">регламента о предоставлении муниципальной услуги «Предоставление информации о  зачислении в образовательное учреждение муниципальными образовательными учреждениями </w:t>
      </w:r>
      <w:r>
        <w:rPr>
          <w:rFonts w:cs="Arial"/>
          <w:sz w:val="28"/>
          <w:szCs w:val="28"/>
        </w:rPr>
        <w:t xml:space="preserve">Мокроусовского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/>
      </w:pPr>
      <w:r>
        <w:rPr>
          <w:sz w:val="28"/>
        </w:rPr>
        <w:t>образования                                                                       М.А. Деме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социальным вопросам                                                Ю.В. Ром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юридической службы                                                      И.П. Бетехтина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С.Н. Вас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усовского района Об утверждении административ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ламента о предоставлении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  зачислени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муниципальными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>Мокроу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9 » декабря 2010  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120"/>
        <w:jc w:val="center"/>
        <w:rPr/>
      </w:pPr>
      <w:r>
        <w:rPr/>
        <w:t xml:space="preserve">«Предоставление информации о  зачислении в образовательное учреждение» муниципальными образовательными учреждениями </w:t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 xml:space="preserve">Мокроусовского </w:t>
      </w:r>
      <w:r>
        <w:rPr>
          <w:b/>
          <w:bCs/>
          <w:kern w:val="2"/>
        </w:rPr>
        <w:t xml:space="preserve"> </w:t>
      </w:r>
      <w:r>
        <w:rPr/>
        <w:t xml:space="preserve">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</w:t>
      </w: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Административный регламент</w:t>
      </w:r>
      <w:r>
        <w:rPr/>
        <w:t xml:space="preserve"> </w:t>
      </w:r>
      <w:r>
        <w:rPr>
          <w:color w:val="000000"/>
        </w:rPr>
        <w:t>предоставления муниципальной услуги о «П</w:t>
      </w:r>
      <w:r>
        <w:rPr/>
        <w:t>редоставление информации о зачислении в образова</w:t>
        <w:softHyphen/>
        <w:t>тельное учреждение»</w:t>
      </w:r>
      <w:r>
        <w:rPr>
          <w:color w:val="000000"/>
        </w:rPr>
        <w:t xml:space="preserve"> муниципальными образовательными учреждениями </w:t>
      </w:r>
      <w:r>
        <w:rPr/>
        <w:t>Мокроусовского района</w:t>
      </w:r>
      <w:r>
        <w:rPr>
          <w:color w:val="000000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2. </w:t>
      </w:r>
      <w:r>
        <w:rPr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лномочия по предоставлению муниципальной услуги по оказанию информационных услуг гражданам осуществляются в соответствии с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Федеральным законом от 06.10.2003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Законом Российской Федерации от 10.07.1992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3266-1 "Об образовании"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Законом Российской Федерации от 24.07.1998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24-ФЗ "Об основных гарантиях прав ребенка"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иными нормативными актам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1.3. </w:t>
      </w:r>
      <w:r>
        <w:rPr/>
        <w:t>Наименование структурного подразделения Администрации района, непосредственно исполняющего муниципальную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Муниципальную услугу предоставляют муниципальные образовательные учреждения Мокроусовского</w:t>
      </w:r>
      <w:r>
        <w:rPr/>
        <w:t xml:space="preserve">  района (приложение 1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дминистрация Мокроусовского района через уполномоченный орган Мокроусовский районный отдел образования (далее –МРОО) организует, обеспечивает и контролирует деятельность муниципальных образовательных учреждений по предоставлению муници</w:t>
        <w:softHyphen/>
        <w:t>пальной услуги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 </w:t>
      </w:r>
      <w:r>
        <w:rPr/>
        <w:t>1.4. Конечным результатом исполнения  муниципальной услуги  являются: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color w:val="000000"/>
        </w:rPr>
        <w:t xml:space="preserve">подготовка и выдача письменной информации </w:t>
      </w:r>
      <w:r>
        <w:rPr/>
        <w:t xml:space="preserve">о зачислении в образовательное учреждение  муниципальными образовательными учреждениями </w:t>
      </w:r>
      <w:r>
        <w:rPr>
          <w:color w:val="000000"/>
        </w:rPr>
        <w:t>Мокроусовского</w:t>
      </w:r>
      <w:r>
        <w:rPr/>
        <w:t xml:space="preserve">   района </w:t>
      </w:r>
      <w:r>
        <w:rPr>
          <w:color w:val="000000"/>
        </w:rPr>
        <w:t>(приложение 2)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1.5. </w:t>
      </w:r>
      <w:r>
        <w:rPr/>
        <w:t xml:space="preserve">Заявители, в отношении которых исполняется муниципальная усл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6. Муниципальная услуга предоставляется бесплатно. </w:t>
      </w:r>
    </w:p>
    <w:p>
      <w:pPr>
        <w:pStyle w:val="Normal"/>
        <w:ind w:firstLine="709"/>
        <w:jc w:val="both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val="en"/>
        </w:rPr>
        <w:t>II</w:t>
      </w:r>
      <w:r>
        <w:rPr>
          <w:b/>
          <w:color w:val="000000"/>
        </w:rPr>
        <w:t>. Требования к порядку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Порядок информирования о муниципальной услуге</w:t>
      </w:r>
    </w:p>
    <w:p>
      <w:pPr>
        <w:pStyle w:val="Normal"/>
        <w:jc w:val="both"/>
        <w:rPr/>
      </w:pPr>
      <w:r>
        <w:rPr/>
        <w:t>2.1.1. Информация о правилах предоставления муниципальной услуги предоставляется:</w:t>
      </w:r>
    </w:p>
    <w:p>
      <w:pPr>
        <w:pStyle w:val="Normal"/>
        <w:rPr/>
      </w:pPr>
      <w:r>
        <w:rPr/>
        <w:t>- при личном обращении заявителей непосредственно в МРОО либо в образовательное учреждение;</w:t>
      </w:r>
    </w:p>
    <w:p>
      <w:pPr>
        <w:pStyle w:val="Normal"/>
        <w:rPr/>
      </w:pPr>
      <w:r>
        <w:rPr/>
        <w:t>- в письменном виде по письменным  запросам 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посредством размещения информации в средствах массовой информации;</w:t>
      </w:r>
    </w:p>
    <w:p>
      <w:pPr>
        <w:pStyle w:val="Normal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>Мокроусовского</w:t>
      </w:r>
      <w:r>
        <w:rPr/>
        <w:t xml:space="preserve"> района 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 xml:space="preserve">.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okrousovo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, и на официальном сайте МРОО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okrousovo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  <w:t>2.1.2. Информирование заявителей при личном обращении  осуществляется специалистами Управления, по телефону – 8(35234)9-14-92, либо специалистами образовательных учреждений (приложение 1)</w:t>
      </w:r>
    </w:p>
    <w:p>
      <w:pPr>
        <w:pStyle w:val="Normal"/>
        <w:ind w:firstLine="540"/>
        <w:jc w:val="both"/>
        <w:rPr/>
      </w:pPr>
      <w:r>
        <w:rPr/>
        <w:t xml:space="preserve">2.1.3. Почтовый адрес: 641530, Курганская область, </w:t>
      </w:r>
      <w:r>
        <w:rPr>
          <w:color w:val="000000"/>
        </w:rPr>
        <w:t>Мокроусовский</w:t>
      </w:r>
      <w:r>
        <w:rPr/>
        <w:t xml:space="preserve">   район, с. Мокроусово, ул. Советская, 31.</w:t>
      </w:r>
    </w:p>
    <w:p>
      <w:pPr>
        <w:pStyle w:val="Normal"/>
        <w:ind w:firstLine="540"/>
        <w:jc w:val="both"/>
        <w:rPr/>
      </w:pPr>
      <w:r>
        <w:rPr/>
        <w:t>Почтовые адреса, адрес электронной почты, телефоны  образовательных учреждений (приложение 1)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адрес электронной почты:  </w:t>
      </w:r>
      <w:r>
        <w:rPr>
          <w:lang w:val="en-US"/>
        </w:rPr>
        <w:t>rimk</w:t>
      </w:r>
      <w:r>
        <w:rPr/>
        <w:t>-1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адрес официального сайта Администрации Мокроусовского района -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</w:t>
      </w:r>
      <w:r>
        <w:rPr/>
        <w:t>(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okrous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ind w:firstLine="540"/>
        <w:jc w:val="both"/>
        <w:rPr/>
      </w:pPr>
      <w:r>
        <w:rPr/>
        <w:t>2.1.4. Сведения о графике (режиме) работы МРОО:</w:t>
      </w:r>
    </w:p>
    <w:p>
      <w:pPr>
        <w:pStyle w:val="Normal"/>
        <w:ind w:firstLine="540"/>
        <w:jc w:val="both"/>
        <w:rPr/>
      </w:pPr>
      <w:r>
        <w:rPr/>
        <w:t xml:space="preserve">понедельник – пятница: 9.00 – 17.00 часов </w:t>
      </w:r>
    </w:p>
    <w:p>
      <w:pPr>
        <w:pStyle w:val="Normal"/>
        <w:ind w:firstLine="540"/>
        <w:jc w:val="both"/>
        <w:rPr/>
      </w:pPr>
      <w:r>
        <w:rPr/>
        <w:t>перерыв на обед: 13.00 – 13.45 часов</w:t>
      </w:r>
    </w:p>
    <w:p>
      <w:pPr>
        <w:pStyle w:val="Normal"/>
        <w:ind w:firstLine="540"/>
        <w:jc w:val="both"/>
        <w:rPr/>
      </w:pPr>
      <w:r>
        <w:rPr/>
        <w:t xml:space="preserve">приемный день - понедельник 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ind w:firstLine="540"/>
        <w:jc w:val="both"/>
        <w:rPr/>
      </w:pPr>
      <w:r>
        <w:rPr/>
        <w:t>2.1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МРОО   либо в 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2.1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Normal"/>
        <w:ind w:firstLine="540"/>
        <w:jc w:val="both"/>
        <w:rPr/>
      </w:pPr>
      <w:r>
        <w:rPr/>
        <w:t>2.2. Сроки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2.1. Письменные обращения подлежат обязательной регистрации в течение 2 (двух) рабочих дней с момента поступления в образовательное учреждение. </w:t>
      </w:r>
    </w:p>
    <w:p>
      <w:pPr>
        <w:pStyle w:val="Normal"/>
        <w:ind w:firstLine="540"/>
        <w:jc w:val="both"/>
        <w:rPr/>
      </w:pPr>
      <w:r>
        <w:rPr/>
        <w:t>2.2.2. Срок рассмотрения письменных обращений - 30 дней со дня рег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3. 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4. 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ых услуг, не должны превышать 30 мину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ремя ожидания в очереди для получения информации о процедуре предоставления муниципальной услуги не должно превышать 30 мину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телефонный звонок потребителя муниципальной услуги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Перечень документов, необходимых для получения муниципальной услуг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ь подает в учрежде</w:t>
        <w:softHyphen/>
        <w:t>ние заявление (приложение 3), в котором указываются фамилия, имя, отче</w:t>
        <w:softHyphen/>
        <w:t>ство заявителя, место регистрации, жительства и излагается запрос на пре</w:t>
        <w:softHyphen/>
        <w:t xml:space="preserve">доставление муниципальной услуг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4. Порядок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1. Информация</w:t>
      </w:r>
      <w:r>
        <w:rPr>
          <w:color w:val="000000"/>
        </w:rPr>
        <w:t xml:space="preserve"> о муниципальной услуге предоставляется гражданам непосредственно в  учреждениях образования района, а также с использова</w:t>
        <w:softHyphen/>
        <w:t>нием средств телефонной связи, электронного информирования, вычисли</w:t>
        <w:softHyphen/>
        <w:t>тельной и электронной тех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Сведения о местах нахождения учреждений, участвующих в пре</w:t>
        <w:softHyphen/>
        <w:t>доставлении муниципальной услуги, и их номерах телефонов содержатся в приложении 1 к Административному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, на информационных стендах учреждений и в раздаточных информационных материалах (брошюрах, буклетах и т.д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2.5.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анием для отказа в предоставлении гражданину муниципальной услуги является отказ заявителя должным образом оформить свое обра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щение заявителя не рассматривается, если:</w:t>
      </w:r>
    </w:p>
    <w:p>
      <w:pPr>
        <w:pStyle w:val="Normal"/>
        <w:ind w:firstLine="540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по данному вопросу. О данном решении уведомляется заявитель, направивший обращение;</w:t>
      </w:r>
    </w:p>
    <w:p>
      <w:pPr>
        <w:pStyle w:val="Normal"/>
        <w:ind w:firstLine="540"/>
        <w:jc w:val="both"/>
        <w:rPr/>
      </w:pPr>
      <w:r>
        <w:rPr/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lang w:val="en"/>
        </w:rPr>
        <w:t>III</w:t>
      </w:r>
      <w:r>
        <w:rPr>
          <w:b/>
          <w:color w:val="000000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рием документов на оказание муниципальной услуги и регистрации заявления в журнале регистрации заявлений на приеме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рассмотрение документов для установления права на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ринятие реш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 xml:space="preserve">3.2 Прием документов на оказание муниципальной услуги и регистрация заявления в журнале регистрации заявлений на приеме 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документ не исполнен карандашом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Задает параметры поиска сведений о заявителе в программно-техническом комплексе, содержащем информацию о получателе муниципальной услуги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Общий максимальный срок приема документов не может превышать 30 минут на одного заявител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Общий максимальный срок формирования личного дела заявителя не должен превышать 30 минут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</w:rPr>
        <w:t xml:space="preserve">3.3. Рассмотрение документов для установления права на муниципальную услугу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конкретного вида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3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3.4. Принятие решения о предоставлении либо об отказе в предоставлении муниципальной услуг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наличие заявления о предоставлении муниципальной услуги в образовательном учрежд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тник, ответственный за рассмотрение и оформление документов для предоставления конкретного вида муниципальной услуги, уведомляет заявител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и принятии решения о предоставлении муниципальной услуги - в устной форме, по почте, по телефону либо иным способ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принятии решения об отказе в предоставлении муниципальной услуги -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ведомление об отказе в предоставлении муниципальной услуги (приложение 4) должно быть направлено заявителю по месту жительства или месту пребывания не позднее 10 дней после обращения в образовательное учрежд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rFonts w:cs="Arial"/>
          <w:b/>
        </w:rPr>
        <w:t>4.   Порядок и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</w:t>
        <w:softHyphen/>
        <w:t>ципальной услуги, и принятием решений работником учреждения осуществ</w:t>
        <w:softHyphen/>
        <w:t xml:space="preserve">ляет руководитель учрежде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осуществляется путем проведения руководите</w:t>
        <w:softHyphen/>
        <w:t>лем учреждения проверок соблюдения и исполнения работником положений настоящего Административного регламента и своей должностной инструк</w:t>
        <w:softHyphen/>
        <w:t xml:space="preserve">ции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иодичность осуществления текущего контроля устанавливается ру</w:t>
        <w:softHyphen/>
        <w:t xml:space="preserve">ководителем учреждения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 xml:space="preserve">МРОО Администрации </w:t>
      </w:r>
      <w:r>
        <w:rPr>
          <w:rFonts w:cs="Arial"/>
        </w:rPr>
        <w:t xml:space="preserve">Мокроусовского </w:t>
      </w:r>
      <w:r>
        <w:rPr>
          <w:rFonts w:cs="Arial"/>
          <w:color w:val="000000"/>
        </w:rPr>
        <w:t>района организует и осуществляет контроль за предос</w:t>
        <w:softHyphen/>
        <w:t xml:space="preserve">тавлением муниципальной услуги учреждениями образова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за полнотой и качеством предоставления муниципальной ус</w:t>
        <w:softHyphen/>
        <w:t>луги включает в себя проведение проверок, выявление и устранение наруше</w:t>
        <w:softHyphen/>
        <w:t>ний прав получателей муниципальной услуги, рассмотрение, принятие реше</w:t>
        <w:softHyphen/>
        <w:t xml:space="preserve">ний и подготовку ответов на обращения получателей муниципальной услуги, содержащие жалобы на действия работников учреждений образова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</w:t>
        <w:softHyphen/>
        <w:t xml:space="preserve">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Проверки полноты и качества предоставления муниципальной ус</w:t>
        <w:softHyphen/>
        <w:t>луги осуществляются на основании прика</w:t>
        <w:softHyphen/>
        <w:t>зов начальника МРОО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иодичность проведения проверок может носить плановый ха</w:t>
        <w:softHyphen/>
        <w:t>рактер (осуществляться на основании полугодовых или годовых планов ра</w:t>
        <w:softHyphen/>
        <w:t>боты), тематический характер (проверка предоставления муниципальной ус</w:t>
        <w:softHyphen/>
        <w:t>луги отдельным категориям получателей муниципальной услуги или отдель</w:t>
        <w:softHyphen/>
        <w:t>ных видов услуг) и внеплановый характер (по конкретному обращению по</w:t>
        <w:softHyphen/>
        <w:t xml:space="preserve">лучателя муниципальной услуги). </w:t>
      </w:r>
    </w:p>
    <w:p>
      <w:pPr>
        <w:pStyle w:val="Normal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/>
          <w:b/>
        </w:rPr>
        <w:t>5. Порядок и формы обжалования</w:t>
      </w:r>
    </w:p>
    <w:p>
      <w:pPr>
        <w:pStyle w:val="Normal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5.1. Решения, принятые в рамках исполнения муниципальной услуги, а также действие (бездействие) специалистов образовательных учреждений и МРОО могут быть обжалованы заявителями в досудебном порядке и в судебном порядке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2. Заявители могут обратиться с жалобой лично или направить письменное обращение, жалобу (Приложение 3):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Главе 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 xml:space="preserve"> район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Заместителю Главы Администрации район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Начальнику МРОО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иложение 3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3. 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фамилию, имя, отчество (при наличии) гражданина, почтовый адрес, по которому должен быть направлен ответ на жалобу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существо обжалуемого решения, действия (бездействия)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личная подпись и дата обращения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4.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6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7. Жалоба заявителя не рассматривается в следующих случаях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отсутствие фамилии, имени, отчестве (при наличии) гражданина, наименовании юридического лица,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тсутствие почтового адрес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8. Письменный ответ о результатах рассмотрения жалобы направляется заявителю не позднее 30 дней с момента ее регистрации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9. 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Cs/>
        </w:rPr>
        <w:t>Приложение  1</w:t>
      </w:r>
    </w:p>
    <w:p>
      <w:pPr>
        <w:pStyle w:val="Normal"/>
        <w:jc w:val="right"/>
        <w:rPr/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right"/>
        <w:rPr/>
      </w:pPr>
      <w:r>
        <w:rPr>
          <w:bCs/>
        </w:rPr>
        <w:t>от 29 декабря 2010 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местонахождении, электронных адресах, телефонах, Интернет-сайтах муниципальных </w:t>
      </w:r>
    </w:p>
    <w:p>
      <w:pPr>
        <w:pStyle w:val="Heading1"/>
        <w:rPr/>
      </w:pPr>
      <w:r>
        <w:rPr>
          <w:szCs w:val="28"/>
        </w:rPr>
        <w:t>об</w:t>
      </w:r>
      <w:r>
        <w:rPr/>
        <w:t xml:space="preserve">разовательных учреждений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1799"/>
        <w:gridCol w:w="2703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ное наименование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ридический 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E-mail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1" w:firstLine="36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Октябрская,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</w:rPr>
                <w:t>school-msh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1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okr2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2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аломостов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аломостовое ул. Береговая ,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cool-m-m@nm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4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тароперш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Старопершино ул.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</w:rPr>
                <w:t>hatunov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41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Травн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Травное ул. Школьная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noeShcool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3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Рассвет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Рассвет ул. ,1 Вострецова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asshkola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5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Курта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Куртан ул. Победы 14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hyperlink r:id="rId8">
              <w:r>
                <w:rPr>
                  <w:rStyle w:val="InternetLink"/>
                  <w:rFonts w:cs="Arial CYR"/>
                </w:rPr>
                <w:t>kurtan-sh888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cs="Arial CYR"/>
              </w:rPr>
            </w:pPr>
            <w:r>
              <w:rPr>
                <w:rFonts w:cs="Arial CYR"/>
              </w:rPr>
              <w:t>9-31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Шелеп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Шелепово ул. .Школьная 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kola-shelepovo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щеобразовательное учреждение "Михайловская основная общеобразовательная школа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Михайловка ул.  Центральная 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ya-starceva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61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Утиче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Утичье ул. 70 Лет Октября 7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kolautihie19821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4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Щиг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Щигры ул. Молодежная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</w:rPr>
                <w:t>Vla94309658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3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унгу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урганская обл. Мокроусовский район с. Сунгурово ул. ,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cholsungurovskaya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/>
            </w:pPr>
            <w:r>
              <w:rPr/>
              <w:t>9-5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Крепостин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Крепость ул. Переулок Школьный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hyperlink r:id="rId12">
              <w:r>
                <w:rPr>
                  <w:rStyle w:val="InternetLink"/>
                  <w:rFonts w:cs="Arial CYR"/>
                </w:rPr>
                <w:t xml:space="preserve">krepost45@yandex.ru 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cs="Arial CYR"/>
              </w:rPr>
            </w:pPr>
            <w:r>
              <w:rPr>
                <w:rFonts w:cs="Arial CYR"/>
              </w:rPr>
              <w:t>9-71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Ува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Уварово ул. ул. Центральная 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</w:rPr>
                <w:t>Uvarovo50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37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</w:rPr>
                <w:t>vecharka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15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Лопаревская основ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Лопарев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u w:val="single"/>
                </w:rPr>
                <w:t>loparevsk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9-3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Семискуль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Один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</w:rPr>
                <w:t>direktora79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56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униципальное общеобразовательное учреждение "Лапушин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</w:rPr>
              <w:t>Курганская обл. Мокроусовский район с. Лапушки ул. Школьная 1Лапушки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</w:rPr>
                <w:t>lapushinskajanachaln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60" w:right="504" w:first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-45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360" w:right="504"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9 » декабря 2010   год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__________________________________________________ г.р.</w:t>
      </w:r>
    </w:p>
    <w:p>
      <w:pPr>
        <w:pStyle w:val="Normal"/>
        <w:ind w:left="3539" w:firstLine="709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с ________________ 200__ г.  подала заявление  на     получение  муниципальную услугу, на основании которого зачислен(а) (не зачислен(а))в                                                                 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/>
        <w:t>(наименование образовательного учрежд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ректор ___________________</w:t>
        <w:tab/>
        <w:tab/>
        <w:t xml:space="preserve">Подпись 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9 » декабря 2010  год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539" w:firstLine="709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 xml:space="preserve">Я,___________________________________________________________ </w:t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 xml:space="preserve">(Ф.И.О. заявител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информацию о  </w:t>
      </w:r>
      <w:r>
        <w:rPr>
          <w:sz w:val="28"/>
          <w:szCs w:val="28"/>
        </w:rPr>
        <w:t>зачислении в образовательное учреждение 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год рождения ребен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 </w:t>
        <w:tab/>
        <w:tab/>
        <w:tab/>
        <w:t xml:space="preserve">Подпись 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9  » декабря 2010  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>Уважаемая(ый) _____________________________________!</w:t>
      </w:r>
    </w:p>
    <w:p>
      <w:pPr>
        <w:pStyle w:val="Normal"/>
        <w:ind w:left="2831" w:firstLine="709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яем Вас о том, что 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может предоставить Вам муниципальную услугу в связи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rPr/>
      </w:pPr>
      <w:r>
        <w:rPr>
          <w:color w:val="000000"/>
        </w:rPr>
        <w:t xml:space="preserve">(указать причину отказа: неправильно оформлены документы и др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Вашим заявлением от _________________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 xml:space="preserve">        (дата подачи заяв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 xml:space="preserve">____________________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</w:t>
        <w:tab/>
        <w:tab/>
        <w:tab/>
        <w:t xml:space="preserve">________________________ 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административного регламента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доставлении муниципальной услуг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 зачислении в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е учреждение муниципальными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ми учреждениями </w:t>
      </w:r>
      <w:r>
        <w:rPr>
          <w:rFonts w:cs="Arial"/>
          <w:sz w:val="22"/>
          <w:szCs w:val="22"/>
        </w:rPr>
        <w:t xml:space="preserve">Мокроусовского </w:t>
      </w:r>
    </w:p>
    <w:p>
      <w:pPr>
        <w:pStyle w:val="Normal"/>
        <w:spacing w:before="0" w:after="120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29 » декабря 2010   год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номерах телефонов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торым граждане могут сообщить о нарушениях положений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</w:t>
              <w:softHyphen/>
              <w:t>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теле</w:t>
              <w:softHyphen/>
              <w:t>фона, фа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элек</w:t>
              <w:softHyphen/>
              <w:t>тронной почты, сай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Мокроусовский районный 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, Мокроусовский  район, с. Мокроусово, ул. Советская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5234 9 10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5234 914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lang w:val="en-US"/>
              </w:rPr>
              <w:t>Rimk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18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krousov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19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oo</w:t>
              </w:r>
              <w:r>
                <w:rPr>
                  <w:rStyle w:val="InternetLink"/>
                  <w:bCs/>
                </w:rPr>
                <w:t>mokrousovo.</w:t>
              </w:r>
              <w:r>
                <w:rPr>
                  <w:rStyle w:val="InternetLink"/>
                  <w:bCs/>
                  <w:lang w:val="en-US"/>
                </w:rPr>
                <w:t>naro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omokrousovo.narod.ru/" TargetMode="External"/><Relationship Id="rId4" Type="http://schemas.openxmlformats.org/officeDocument/2006/relationships/hyperlink" Target="http://www.roomokrousovo.narod.ru/" TargetMode="External"/><Relationship Id="rId5" Type="http://schemas.openxmlformats.org/officeDocument/2006/relationships/hyperlink" Target="http://www.mokrousovo.ru/" TargetMode="External"/><Relationship Id="rId6" Type="http://schemas.openxmlformats.org/officeDocument/2006/relationships/hyperlink" Target="mailto:school-msh@mail.ru" TargetMode="External"/><Relationship Id="rId7" Type="http://schemas.openxmlformats.org/officeDocument/2006/relationships/hyperlink" Target="mailto:hatunov@rambler.ru" TargetMode="External"/><Relationship Id="rId8" Type="http://schemas.openxmlformats.org/officeDocument/2006/relationships/hyperlink" Target="mailto:kurtan-sh888@mail.ru" TargetMode="External"/><Relationship Id="rId9" Type="http://schemas.openxmlformats.org/officeDocument/2006/relationships/hyperlink" Target="mailto:hkolautihie19821@rambler.ru" TargetMode="External"/><Relationship Id="rId10" Type="http://schemas.openxmlformats.org/officeDocument/2006/relationships/hyperlink" Target="mailto:Vla94309658@yandex.ru" TargetMode="External"/><Relationship Id="rId11" Type="http://schemas.openxmlformats.org/officeDocument/2006/relationships/hyperlink" Target="mailto:scholsungurovskaya@yandex.ru" TargetMode="External"/><Relationship Id="rId12" Type="http://schemas.openxmlformats.org/officeDocument/2006/relationships/hyperlink" Target="mailto:krepost45@yandex.ru" TargetMode="External"/><Relationship Id="rId13" Type="http://schemas.openxmlformats.org/officeDocument/2006/relationships/hyperlink" Target="mailto:Uvarovo50@yandex.ru" TargetMode="External"/><Relationship Id="rId14" Type="http://schemas.openxmlformats.org/officeDocument/2006/relationships/hyperlink" Target="mailto:vecharka@mail.ru" TargetMode="External"/><Relationship Id="rId15" Type="http://schemas.openxmlformats.org/officeDocument/2006/relationships/hyperlink" Target="mailto:loparevskaja-shkola@rambler.ru" TargetMode="External"/><Relationship Id="rId16" Type="http://schemas.openxmlformats.org/officeDocument/2006/relationships/hyperlink" Target="mailto:direktora79@yandex.ru" TargetMode="External"/><Relationship Id="rId17" Type="http://schemas.openxmlformats.org/officeDocument/2006/relationships/hyperlink" Target="mailto:lapushinskajanachalnaja-shkola@rambler.ru" TargetMode="External"/><Relationship Id="rId18" Type="http://schemas.openxmlformats.org/officeDocument/2006/relationships/hyperlink" Target="http://www.mokrousovo.ru/" TargetMode="External"/><Relationship Id="rId19" Type="http://schemas.openxmlformats.org/officeDocument/2006/relationships/hyperlink" Target="http://www.roomokrousovo.naro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1</dc:creator>
  <dc:description/>
  <cp:keywords/>
  <dc:language>en-US</dc:language>
  <cp:lastModifiedBy>Formoza</cp:lastModifiedBy>
  <cp:lastPrinted>2002-01-03T16:10:00Z</cp:lastPrinted>
  <dcterms:modified xsi:type="dcterms:W3CDTF">2011-01-13T06:00:00Z</dcterms:modified>
  <cp:revision>16</cp:revision>
  <dc:subject/>
  <dc:title>РОССИЙСКАЯ ФЕДЕРАЦИЯ</dc:title>
</cp:coreProperties>
</file>