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 Правительства Российской Федерации</w:t>
        <w:br/>
        <w:t>от 12 сентября 2008 г. N 666</w:t>
        <w:br/>
        <w:br/>
        <w:t xml:space="preserve">Об утверждении Типового положения </w:t>
        <w:br/>
        <w:t>о дошкольном образовательном учреждении</w:t>
      </w:r>
    </w:p>
    <w:p>
      <w:pPr>
        <w:pStyle w:val="Style15"/>
        <w:spacing w:before="280" w:after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о Российской Федерации постановляет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ое Типовое положение о дошкольном образовательном учреждени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знать утратившими силу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обрание законодательства Российской Федерации, 2005, N 7, ст. 560)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равительства</w:t>
        <w:br/>
        <w:t>Российской Федерации В.Путин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О</w:t>
        <w:br/>
        <w:t>постановлением Правительства</w:t>
        <w:br/>
        <w:t>Российской Федерации</w:t>
        <w:br/>
        <w:t>от 12 сентября 2008 г. N 666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color w:val="333333"/>
        </w:rPr>
        <w:t>ТИПОВОЕ ПОЛОЖЕНИЕ</w:t>
        <w:br/>
        <w:t>о дошкольном образовательном учреждении</w:t>
      </w:r>
      <w:r>
        <w:rPr>
          <w:color w:val="333333"/>
        </w:rPr>
        <w:t xml:space="preserve"> </w:t>
      </w:r>
    </w:p>
    <w:p>
      <w:pPr>
        <w:pStyle w:val="Style15"/>
        <w:spacing w:before="280" w:after="240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. Основными задачами дошкольного образовательного учреждения являются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храна жизни и укрепление физического и психического здоровья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заимодействие с семьями детей для обеспечения полноценного развития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7. К дошкольным образовательным учреждениям относятся образовательные учреждения следующих видов: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>детский сад</w:t>
      </w:r>
      <w:r>
        <w:rPr>
          <w:color w:val="333333"/>
        </w:rPr>
        <w:t xml:space="preserve">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>детский сад для детей раннего возраста</w:t>
      </w:r>
      <w:r>
        <w:rPr>
          <w:color w:val="333333"/>
        </w:rPr>
        <w:t xml:space="preserve">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>детский сад для детей предшкольного (старшего дошкольного) возраста</w:t>
      </w:r>
      <w:r>
        <w:rPr>
          <w:color w:val="333333"/>
        </w:rPr>
        <w:t xml:space="preserve">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>детский сад присмотра и оздоровления</w:t>
      </w:r>
      <w:r>
        <w:rPr>
          <w:color w:val="333333"/>
        </w:rPr>
        <w:t xml:space="preserve">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>детский сад компенсирующего вида</w:t>
      </w:r>
      <w:r>
        <w:rPr>
          <w:color w:val="333333"/>
        </w:rPr>
        <w:t xml:space="preserve">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 xml:space="preserve">детский сад общеразвивающего вида </w:t>
      </w:r>
      <w:r>
        <w:rPr>
          <w:color w:val="333333"/>
        </w:rPr>
        <w:t>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</w:rPr>
        <w:t>центр развития ребенка - детский сад</w:t>
      </w:r>
      <w:r>
        <w:rPr>
          <w:color w:val="333333"/>
        </w:rPr>
        <w:t xml:space="preserve">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Style15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</w:rPr>
        <w:t>В группах общеразвивающей направленности</w:t>
      </w:r>
      <w:r>
        <w:rPr>
          <w:color w:val="333333"/>
        </w:rPr>
        <w:t xml:space="preserve">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</w:rPr>
        <w:t>В группах компенсирующей направленности</w:t>
      </w:r>
      <w:r>
        <w:rPr>
          <w:color w:val="333333"/>
        </w:rPr>
        <w:t xml:space="preserve">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 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</w:rPr>
        <w:t>Группы оздоровительной направленности</w:t>
      </w:r>
      <w:r>
        <w:rPr>
          <w:color w:val="333333"/>
        </w:rPr>
        <w:t xml:space="preserve">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</w:rPr>
        <w:t>В группах комбинированной направленности</w:t>
      </w:r>
      <w:r>
        <w:rPr>
          <w:color w:val="333333"/>
        </w:rPr>
        <w:t xml:space="preserve">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ыполнение функций, определенных уставом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качество реализуемых образовательных программ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333333"/>
        </w:rPr>
        <w:t>II. Организация деятельности дошкольного 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7. Права юридического лица в части ведения уставной финансово-хозяйственной деятельности возникают у дошкольного образовательного учреждения с момента его регист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9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II. Комплектование дошкольного 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т 2 месяцев до 1 года - 10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т 1 года до 3 лет - 15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т 3 лет до 7 лет - 20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вух возрастов (от 2 месяцев до 3 лет) - 8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любых трех возрастов (от 3 до 7 лет) - 10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любых двух возрастов (от 3 до 7 лет) - 15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тяжелыми нарушениями речи - 6 и 10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глухих детей - 6 детей для обеих возрастных групп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слабослышащих детей - 6 и 8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слепых детей - 6 детей для обеих возрастных групп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слабовидящих детей, для детей с амблиопией, косоглазием - 6 и 10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нарушениями опорно-двигательного аппарата - 6 и 8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задержкой психического развития - 6 и 10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умственной отсталостью легкой степени - 6 и 10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аутизмом только в возрасте старше 3 лет - 5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иными ограниченными возможностями здоровья - 10 и 15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 с туберкулезной интоксикацией - 10 и 15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етей, часто болеющих, - 10 и 15 дет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 3 лет - 10 детей, в том числе не более 3 детей с ограниченными возможностями здоровь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старше 3 лет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17 детей, в том числе не более 5 детей с задержкой психического развит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V. Участники образовательного процесса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 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39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ризнанные недееспособными в установленном федеральным законом порядке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5. Работники дошкольного образовательного учреждения имеют право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на защиту своей профессиональной чести, достоинства и деловой репут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6. Дошкольное образовательное учреждение устанавливает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структуру управления деятельностью дошкольного образовательного учреждени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штатное расписание и должностные обязанности работников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. Управление дошкольным образовательным учреждением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7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0. Заведующий дошкольным образовательным учреждением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распоряжается имуществом до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ыдает доверенност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I. Имущество и средства учреждения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44:00Z</dcterms:created>
  <dc:creator>глухих</dc:creator>
  <dc:description/>
  <cp:keywords/>
  <dc:language>en-US</dc:language>
  <cp:lastModifiedBy>Севастьянова Г. П.</cp:lastModifiedBy>
  <dcterms:modified xsi:type="dcterms:W3CDTF">2008-12-22T11:01:00Z</dcterms:modified>
  <cp:revision>10</cp:revision>
  <dc:subject/>
  <dc:title>ПОСТАНОВЛЕНИЕ </dc:title>
</cp:coreProperties>
</file>