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7475</wp:posOffset>
                </wp:positionV>
                <wp:extent cx="290195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3084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равительство Курга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54.2pt;mso-wrap-distance-left:9pt;mso-wrap-distance-right:0pt;mso-wrap-distance-top:0pt;mso-wrap-distance-bottom:0pt;margin-top:-9.25pt;mso-position-vertical-relative:text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3084" w:hRule="atLeast"/>
                        </w:trPr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Правительство Курга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971800" cy="2592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685800"/>
                                  <wp:effectExtent l="0" t="0" r="0" b="0"/>
                                  <wp:docPr id="3" name="ГЕРБ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КРОУС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1530 с. Мокроус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ая,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9-1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2011г. 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4.1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9280" cy="685800"/>
                            <wp:effectExtent l="0" t="0" r="0" b="0"/>
                            <wp:docPr id="4" name="ГЕРБ РАЙОН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РАЙОН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ОКРОУС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1530 с. Мокроус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ая, 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9-10-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2011г. №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jc w:val="center"/>
        <w:rPr>
          <w:b/>
          <w:b/>
        </w:rPr>
      </w:pPr>
      <w:r>
        <w:rPr>
          <w:b/>
          <w:color w:val="000000"/>
          <w:spacing w:val="-1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ind w:hanging="1373"/>
        <w:jc w:val="center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О выполнении постановления Правительства Курганской области №501 от 24.10.2008 года «О целевой программе Курганской области «Приоритетный национальный проект «Образование» в  Курганской области в 2009-2012 годах» в Мокроусовском районе за 2010 год.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ind w:hanging="137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В соответствии с Постановлением Правительства Курганской </w:t>
      </w:r>
      <w:r>
        <w:rPr>
          <w:color w:val="000000"/>
          <w:spacing w:val="5"/>
        </w:rPr>
        <w:t xml:space="preserve">области № 501 от 24.10.2008г.  «О целевой программе </w:t>
      </w:r>
      <w:r>
        <w:rPr>
          <w:color w:val="000000"/>
        </w:rPr>
        <w:t xml:space="preserve"> Курганской области «Приоритетный национальный проект  «Образование» в 2009-2012 годах» в районе была разработана и реализуется  соответствующая </w:t>
      </w:r>
      <w:r>
        <w:rPr>
          <w:color w:val="000000"/>
          <w:spacing w:val="1"/>
        </w:rPr>
        <w:t>программа развития образовательной сети Мокроусовского района.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беспечение государственных гарантий общего образования Укрепление учебно-материальной базы образовате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 районе созданы  необходимые условия  для  обеспечения государственных гарантий  доступности получения образования.    Функционирует 7 средних,  8 основных, 5 малокомплектных начальных школ, вечерняя школа, 15  детских дошкольных учреждений  и 2 учреждения дополнительного образования (ДЮКФП и ДДТ). </w:t>
      </w:r>
    </w:p>
    <w:p>
      <w:pPr>
        <w:pStyle w:val="Normal"/>
        <w:jc w:val="both"/>
        <w:rPr/>
      </w:pPr>
      <w:r>
        <w:rPr>
          <w:color w:val="000000"/>
        </w:rPr>
        <w:t xml:space="preserve">Контингент обучающихся составляет  - 1465 учащихся дневной и 50 – вечерней школы. Охват дошкольными учреждениями составляет -  52% -  536  воспитанник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В целях обеспечения гарантий  доступности  общего образования организован стабильный, безопасный подвоз  детей к месту учебы (100%),   большинство из них подвозится  ежедневно. Парк школьных автобусов составляет 12 единиц техники.       Осуществляется 100% финансирование затрат  для  организации подвоза учащихся к месту учебы  за счет средств областного бюджета  (в   2010 году затраты составили 1169 тыс. рублей).</w:t>
      </w:r>
    </w:p>
    <w:p>
      <w:pPr>
        <w:pStyle w:val="Normal"/>
        <w:jc w:val="both"/>
        <w:rPr>
          <w:color w:val="000000"/>
          <w:spacing w:val="1"/>
        </w:rPr>
      </w:pPr>
      <w:r>
        <w:rPr/>
        <w:t xml:space="preserve">       </w:t>
      </w:r>
      <w:r>
        <w:rPr/>
        <w:t xml:space="preserve">3.В  рамках создания необходимых условий   для безопасного нахождения детей в школе в районе была принята и реализована  «Программа  комплексной безопасности образовательных учреждений на 2008-1010 годы».   Оборудована пожарная сигнализация  во всех средних и основных школах, оборудована канализация и обеспечено водоснабжение  в большинстве школ, проведена пропитка чердачных перекрытий огнезащитным составом и др.   </w:t>
      </w:r>
      <w:r>
        <w:rPr>
          <w:color w:val="000000"/>
          <w:spacing w:val="1"/>
        </w:rPr>
        <w:t>На реализацию программы в 2010 году по созданию безопасных условий  из средств бюджетов обоих уровней израсходовано  991818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.В 2010 году  получили лицензии  6 школ, подготовлены  и сданы документы для прохождения  ОУ государственной аккредитации.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5.</w:t>
      </w:r>
      <w:r>
        <w:rPr>
          <w:color w:val="000000"/>
        </w:rPr>
        <w:t xml:space="preserve"> Решением районной Думы определен размер родительской платы за содержание ребенка в ДОУ, которая составляет 14%  от стоимости содержания.   Увеличилось количество родителей, имеющих льготы по оплате содержания детей в детском саду. (102 ребенка). Открыта дополнительная группа  в Утичевском  ДОУ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6. На  01.01.2011 года </w:t>
      </w:r>
      <w:r>
        <w:rPr>
          <w:color w:val="000000"/>
        </w:rPr>
        <w:t xml:space="preserve">  на учете в районе  состоит 122 ребенка, оставшихся без попечения родителей. Из них- 63 опекаемых, 59 приемных, проживающих в 26  замещающих семьях.  Все 122 ребенка  получают пособие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7.</w:t>
      </w:r>
      <w:r>
        <w:rPr>
          <w:color w:val="000000"/>
        </w:rPr>
        <w:t xml:space="preserve"> Охват учащихся разными формами питания в 2010 года составлял  91% , из них  88% -горячим питанием через школьные столовые. На организацию питания было израсходовано из бюджетов  обоих уровней 5757,7 тыс. рублей, в том числе родительская плата составила 2193,9 тыс. рублей, 968 школьников питались бесплат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В целях обучения детей, имеющих проблемы в здоровье в Мокроусовской средней школе №1 функционирует класс коррекционно-развивающего обучения, в котором обучается   10 детей, по системе интегрированного обучения в своих школах  - 6 детей,  10 детей обучаются учителями на до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За  счет субвенций  ведется системная работа по оснащению школ учебно-лабораторным оборудованием. Приобретаются: вычислительное оборудование, школьные доски, карты,  спортивное оборудование, учебно-наглядные пособия и др. </w:t>
      </w:r>
      <w:r>
        <w:rPr>
          <w:color w:val="000000"/>
        </w:rPr>
        <w:t xml:space="preserve"> За 2010  год в район поступило  различного оборудования на сумму  более 1804,5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</w:t>
      </w:r>
      <w:r>
        <w:rPr>
          <w:color w:val="000000"/>
          <w:spacing w:val="2"/>
        </w:rPr>
        <w:t xml:space="preserve">.  Растет доля расходов на образование в бюджете района.   </w:t>
      </w:r>
      <w:r>
        <w:rPr/>
        <w:t xml:space="preserve">По смете расходов на 2010 год утверждено бюджетных ассигнований в сумме  117089 тыс. руб. Фактически профинансированы расходы в сумме  117047 тыс. руб., что составляет  100   % от плана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.   Инновационная деятельность и  информатизации образования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1.Возросла творческая активность учителей,  растет число педагогов использующих современные образовательные технологии.   В целях  развития  инновационных процессов в школах района   осуществляется организационно-методическая поддержка деятельности  территориальных школьных объединений,      проведение на       их  базе фестивалей педагогических идей, методических  дней ТШО, проведен  конкурс «Вдохновение. Творчество. Талант»,  который включал следующие номинации:  « Мой лучший урок</w:t>
      </w:r>
      <w:r>
        <w:rPr>
          <w:b/>
        </w:rPr>
        <w:t xml:space="preserve">»,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« Опыт, практика, успех </w:t>
      </w:r>
      <w:r>
        <w:rPr>
          <w:b/>
        </w:rPr>
        <w:t>»</w:t>
      </w:r>
      <w:r>
        <w:rPr/>
        <w:t xml:space="preserve">,  « К новым творческим вершинам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Велась планомерная работа  по переходу на новые государственные образовательные стандарты   в МСШ №2  ( материально-техническое обеспечение, учебно-методическое, кадрово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rFonts w:eastAsia="MS Mincho;Arial Unicode MS"/>
        </w:rPr>
        <w:t xml:space="preserve">В рамках реализации ПНП   ведется дальнейшая работа по информатизации образовательного процесса.   В 2009-10 году  приобретение вычислительной техники велось в основном  за счет субвенций. 3 школы имеют интерактивные доски (МСШ №1, МСШ №2,  Травнинская щкола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Arial Unicode MS"/>
        </w:rPr>
        <w:t xml:space="preserve">4. На данный момент все общеобразовательные школы района подключены к сети Интернет по типу </w:t>
      </w:r>
      <w:r>
        <w:rPr>
          <w:rFonts w:eastAsia="MS Mincho;Arial Unicode MS"/>
          <w:lang w:val="en-US"/>
        </w:rPr>
        <w:t>ADSL</w:t>
      </w:r>
      <w:r>
        <w:rPr>
          <w:rFonts w:eastAsia="MS Mincho;Arial Unicode MS"/>
        </w:rPr>
        <w:t>,</w:t>
      </w:r>
      <w:r>
        <w:rPr/>
        <w:t xml:space="preserve"> в ОУ создаются собственные сайты. Создан сайт районного отдела образования, на котором размещаются материалы, освещающие деятельность по развитию образовательной сети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На базе муниципальной площадки по повышению квалификации педагогов в области ИКТ, в том числе с применением дистанционных технологий обучения проведены семинары-практикумы. Полный курс модуля «Учим и учимся с </w:t>
      </w:r>
      <w:r>
        <w:rPr>
          <w:lang w:val="en-US"/>
        </w:rPr>
        <w:t>Web</w:t>
      </w:r>
      <w:r>
        <w:rPr/>
        <w:t xml:space="preserve"> 2.0 » (24 часа) прошли 14 человек,  9 педагогов получили начальные знания и умения по возможности использования социальных сервисов </w:t>
      </w:r>
      <w:r>
        <w:rPr>
          <w:lang w:val="en-US"/>
        </w:rPr>
        <w:t>Web</w:t>
      </w:r>
      <w:r>
        <w:rPr/>
        <w:t xml:space="preserve"> 2.0 в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6. Высокую оценку получили заседания медиа-гостиной «Повышение качества образовательного процесса через использование ИКТ  при проведении учебных занятий и воспитатель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</w:t>
      </w:r>
      <w:r>
        <w:rPr>
          <w:color w:val="000000"/>
        </w:rPr>
        <w:t xml:space="preserve"> Число уроков с использованием  ИВТ  постоянно возрастает.</w:t>
      </w:r>
      <w:r>
        <w:rPr/>
        <w:t xml:space="preserve">    Эффективный опыт работы педагогов по использованию ИКТ  в преподавании  был представлен на  районном конкурсе  компьютерных презентаций, в котором приняли  участие  44 педагога из  14 школ района. Началось внедрение компьютерных классных журналов и дне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Поддержка способных детей, развитие личностных качеств.  детского  творч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  Значительное внимание уделяется  работе с одаренными детьми. Организовано обучение школьников района в областной очно - заочной школе «Шаг в будущее», участие в областных  и региональных  познавательных конкурсах  «Кенгуру», «Русский медвежонок», «Золотое руно» и др.  В текущем учебном году продолжилось введение курса «Основы религиозных культур и светской этики»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 Ежегодно в районе проводятся предметные олимпиады среди школьников, научно-практическая конференция школьников «Шаг в будущее», районные краеведческие чтения.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</w:t>
      </w: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образования  в школах района ведется работа по развитию познавательных интересов обучающихся. В трех школах: МСШ № 1, МСШ № 2, Травнинской  СОШ - функционируют школьные научные общества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>4.</w:t>
      </w:r>
      <w:r>
        <w:rPr>
          <w:color w:val="000000"/>
        </w:rPr>
        <w:t xml:space="preserve">  С 2008 -09 учебного  года школы района совместно с ПУ-35 начали осуществление программы по профессиональной подготовке  обучающихся старших классов. Учащиеся 10-11 классов на базе ПУ в течение года проходят  профессиональную подготовку по специальностям тракторист и продавец непродовольственных товаров. В текущем учебном году такая форма обучения  продолжается (90 человек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На основании результатов участия школьников в предметных и творческих конкурсах, спортивных состязаниях сформирован банк данных одаренных детей Мокроусовского  района по трем номинациям: «Образование», «Искусство», «Спорт». Ежегодно  банк корректируетс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. Повышение воспитательного потенциала системы образования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  целях развития творческой инициативы школьников и  повышения  социального статуса школьного самоуправления проводятся  районные конкурсы «Лидер» и  «Ученик года».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В школах района действует: 16 кружков  краеведческого направления, 8- «ЮИДД», военно-патриотический клуб в Рассветской средней школе  и поисковый клуб «Исток» в МСШ №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В целях совершенствования краеведческой работы в  образовательных учреждениях, обобщения накопленного поискового материала ежегодно проводятся районные краеведческие чтения «Мой край, моё Отечество», в которых участвует большинство  школ района.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Совместно с отделом молодежи и спорта в 2010 году,  был реализован районный план подготовки и проведения 65-летия Победы в Великой Отечественной войне (конкурс патриотических объединений «России верные сыны», парад  «отрядов мальчишек»,  сбор краеведческого материала,  акция «Ветеран» и др.).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В соответствии с планом проводятся  массовые мероприятия с детьми: «День старшеклассника», мероприятия посвященные Дню победы, День детства, районный слет «Прощай, трудовое лето!», «Школа безопасности» и др. В рамках взаимодействия семьи и школы проведены семейные конкурсы  («Папа, мама, я- спортивная семья», «Сундучок семейного счастья» и др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В районе продолжает функционировать культурно-образовательный центр в д. Пороги, введены ставки социальных педагогов в с.Лапушки, Травное, Одино, Новотройка, Круглое, Утичье, Дмитриев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В рамках пропаганды  здорового образа жизни: проводятся   Дни здоровья,     районная акции « Нет-наркотикам!»,</w:t>
      </w:r>
      <w:r>
        <w:rPr>
          <w:color w:val="000000"/>
          <w:spacing w:val="6"/>
        </w:rPr>
        <w:t xml:space="preserve"> традиционными  стали соревнования  «Кубок района»  по легкой </w:t>
      </w:r>
      <w:r>
        <w:rPr>
          <w:color w:val="000000"/>
        </w:rPr>
        <w:t xml:space="preserve">атлетике, волейболу, баскетболу, лыжным гонкам, 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 xml:space="preserve"> также соревнования   кожаный мяч, дворовый футбол, осенний крос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</w:t>
      </w:r>
      <w:r>
        <w:rPr>
          <w:color w:val="000000"/>
        </w:rPr>
        <w:t xml:space="preserve">Ведется работа по оздоровлению детей в летний период. Функционирует районный оздоровительный лагерь им. Г.Тарасова,  в  котором  в 2010 году   отдохнуло 150   детей,  в лагерях  дневного пребывания оздоровлено 959 детей, из них из малообеспеченных семей 433, в санаториях отдохнуло117 человек.    Всеми формами отдыха за лето было охвачено 1215 человек.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.Процент охвата детей дополнительным образованием в 2010 году  составил 64%.</w:t>
      </w:r>
    </w:p>
    <w:p>
      <w:pPr>
        <w:pStyle w:val="Normal"/>
        <w:jc w:val="both"/>
        <w:rPr/>
      </w:pPr>
      <w:r>
        <w:rPr/>
        <w:t>Всего в ОУ и УДО действовало 159 объединений дополнительного образования  (123 кружка и 35 спортивных секций.) Во всех школах работают детские объединения по типу детской республики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Кадровое обеспечение. Мотивация педагогов к качественному педагогическому тру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 системе образования района работает 241 педагогический и руководящий  работник.  Аттестовано 87% педагогов, из них имеют высшую квалификационную категорию</w:t>
      </w:r>
      <w:r>
        <w:rPr>
          <w:b/>
        </w:rPr>
        <w:t xml:space="preserve">- </w:t>
      </w:r>
      <w:r>
        <w:rPr/>
        <w:t xml:space="preserve">38, </w:t>
      </w:r>
      <w:r>
        <w:rPr>
          <w:lang w:val="en-US"/>
        </w:rPr>
        <w:t>I</w:t>
      </w:r>
      <w:r>
        <w:rPr/>
        <w:t xml:space="preserve"> категорию- 132, </w:t>
      </w:r>
      <w:r>
        <w:rPr>
          <w:lang w:val="en-US"/>
        </w:rPr>
        <w:t>II</w:t>
      </w:r>
      <w:r>
        <w:rPr/>
        <w:t xml:space="preserve"> категорию- 46. В 2009-10 учебном году аттестовались 59 педагогов, из них присвоена высшая категория 12  педагогическим работникам , </w:t>
      </w:r>
      <w:r>
        <w:rPr>
          <w:lang w:val="en-US"/>
        </w:rPr>
        <w:t>I</w:t>
      </w:r>
      <w:r>
        <w:rPr/>
        <w:t xml:space="preserve">-34  , </w:t>
      </w:r>
      <w:r>
        <w:rPr>
          <w:lang w:val="en-US"/>
        </w:rPr>
        <w:t>II</w:t>
      </w:r>
      <w:r>
        <w:rPr/>
        <w:t>-13.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Из 241 педагога района 230 (95 %) прошли курсовую подготовку, 12  человек прошли обучение в дистанционной форме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овышение профессионального мастерства педагогических и руководящих работников организовано так же через работу 15 районных методических профессиональных объединений.  В рамках РМО проведено  35 открытых уроков , 11 внеклассных мероприятий, 5 мастер-классов,  состоялись 20 выездных заседаний на базе 9  школ района, проведен районный конкурс «Лучшее методическое объедин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Продолжили работу проблемные группы учителей начальных классов «Современный школьный урок», «Преподавание в начальных классах по УМК «Школа 2000-2100» и др.  По итогам работы творческой группы «Профессиональное здоровье педагога» принято решения издать методические материалы «Как сохранить свое здоровье».  Для руководителей ОУ работал постоянно действующий семинар «Управление профессиональной ориентацией школьников  в условиях сельской школы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8 педагогов делились опытом работы на областных научно-практических конференциях, семинарах.    На районном уровне обобщен опыт  31 педагога.  Публикаций на уровне области – 13, на уровне района – 46, оформлено модульных анкет-10,  информационных карт-2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6. В территориальных школьных округах проведена районная выставка «Учитель и ученик»</w:t>
      </w:r>
      <w:r>
        <w:rPr/>
        <w:t>, в которой</w:t>
      </w:r>
      <w:r>
        <w:rPr>
          <w:rStyle w:val="StrongEmphasis"/>
          <w:b w:val="false"/>
          <w:bCs w:val="false"/>
          <w:color w:val="000000"/>
        </w:rPr>
        <w:t xml:space="preserve"> приняли участие 89 педагогов   из 16 школ район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</w:t>
      </w:r>
      <w:r>
        <w:rPr/>
        <w:t xml:space="preserve">С целью </w:t>
      </w:r>
      <w:r>
        <w:rPr>
          <w:color w:val="000000"/>
        </w:rPr>
        <w:t xml:space="preserve">систематизации  эффективного опыта и пополнения  информационного банка новыми образовательными ресурсами  </w:t>
      </w:r>
      <w:r>
        <w:rPr/>
        <w:t>РИМК подготовлен сборник,  где представлены лучшие материалы с описанием опыта работы учителей по ИКТ,  выпущены брошюры «Сквозь призму науки» (из опыта работы учителей биологии, химии) , «Ребёнок в мире профессий ( по итогам конкурса «Ребёнок в мире профессий») , «Экспресс-информация № 4 (педагогический опыт по повышению качества образования в условиях сельской школы), «Педагогическая слава Мокроусовского район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Продолжен выпуск газеты  «Педагогический вестник» в качестве приложения к районной газете Восход»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9.</w:t>
      </w:r>
      <w:r>
        <w:rPr>
          <w:color w:val="000000"/>
        </w:rPr>
        <w:t>2010 год был провозглашен годом Учителя. В районе   реализован план мероприятий, посвященных году Учителя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  развития   образовательной системы района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</w:t>
      </w:r>
      <w:r>
        <w:rPr/>
        <w:t xml:space="preserve">Успеваемость за 2009-2010 учебный год составила  98 %, качество 36 %. Данные результаты в целом сопоставимы с результатами  2008 – 2009 учебного года.  29 человек закончили учебный год только на отлично  и 513 -  на «4» и «5». </w:t>
      </w:r>
      <w:r>
        <w:rPr>
          <w:color w:val="000000"/>
        </w:rPr>
        <w:t>В течение ряда лет в районе  сохраняется  положительная динамика роста качественных  показателей подготовки выпускников общеобразовательных учрежд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рамках внедрения новых форм и технологий оценивания знаний выпускников, обеспечивается проведение государственной итоговой аттестации  по технологии ЕГЭ за курс средней школы и в новой форме за курс основной школы.  Полученные результаты ЕГЭ за курс средней школы в 2010 голу  оцениваются как удовлетворительные. Получили аттестаты 98% выпускников  дневной школы и 71% вечерней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целом  результаты социализации выпускников школ показывают достаточный  уровень знаний  большинства выпускников:  в 2009-2010 году из 108 выпускников средней школы продолжают  дальнейшее обучение- 83%,   из них поступили в ВУЗы – 42 выпускника, в  ССУЗы – 41,  профессиональные училища-7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72% выпускников поступили в учебные заведения на бюджетные места, 10 выпускников поступили в медицинские ВУЗы ,9- в медицинские колледжи, в КГУ-12  в учебные заведения за пределами области  поступили 27 ребя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 173 выпускников  из выпускников основной школы продолжают обучение в 10 классе 97 (56%) . поступили  в учебные заведения среднего профессионального образования - 33 (21 %), начального – 41 (25%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и нерешенных проблем и первоочередных задач в сфере образования можно отметить две самые основные: это   100% обеспечение лицензирования  и аккредитации всех образовательных учреждений и  дальнейшее повышение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кроусовского района:                                          В.И.Кизе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Романенко Ю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-10-38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5:00Z</dcterms:created>
  <dc:creator>www.PHILka.RU</dc:creator>
  <dc:description/>
  <cp:keywords/>
  <dc:language>en-US</dc:language>
  <cp:lastModifiedBy>www.PHILka.RU</cp:lastModifiedBy>
  <dcterms:modified xsi:type="dcterms:W3CDTF">2011-02-04T05:04:00Z</dcterms:modified>
  <cp:revision>3</cp:revision>
  <dc:subject/>
  <dc:title>Правительство Курганской области</dc:title>
</cp:coreProperties>
</file>