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  <w:t>Сукманова Галина Анатольевна,</w:t>
      </w:r>
      <w:r>
        <w:rPr>
          <w:color w:val="0000CC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учитель физики МСШ №2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>«Медиаобразование в школе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 xml:space="preserve">Учитель должен  связать задачи медиаобразования с его практической деятельностью, предложив определённый минимум теоретических знаний и набор конкретных методических приём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В основе работы лежит идея раскрытия творческого потенциала учащихся, используя метод проекта в сочетании с технологией работы в группах сотрудничества, приобретение определенных знаний и умений работы с информац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Средства медиаобразования можно рассмотреть ка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технические средства создания и передачи   информации (технологический подхо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способ ретрансляции произведений искусств  (эстетический подхо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учебный материал, способствующий ассоциативному, образному, визуальном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мышлению (когнитивный подход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способ развития творческих умений и  навыков (креативный подход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В любом случае использование технологии медиаобразования расширяет возможности учебно - воспитате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В кабинете физики имеется большой выбор электронных учебников и энциклопед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Внеурочная работа по предмету помогает развивать познавательный интерес к предмету, углубить и расширить знания по определенным тем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В 9 классе ведутся элективные курсы: «Мой физический паспорт», «Физика и медицина» по авторской програм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Результат: 37,5% обучающихся на элективных курсах 9 класса  выбрали физику в качестве итогового экзаме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     </w:t>
      </w:r>
      <w:r>
        <w:rPr>
          <w:color w:val="0000CC"/>
          <w:sz w:val="28"/>
          <w:szCs w:val="28"/>
        </w:rPr>
        <w:t>Несколько лет в школе ведётся школьный видеокружок, результатом работы которого стал видеоархив по истории школы. В школе создано школьное научное общество обучающихся, работает  кружок «Создание компьютерных презентаций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Использование  технологии медиаобразования расширяет возможности воспитательной работы. В каждой программе воспитательного плана запланирован определенный вид  медиа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Выпуск видеожурнала о жизни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Создание и выпуск газет для предметных нед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Выпуск фотогаз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Подготовка фотовыстав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Подготовка презентаций о событиях в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color w:val="0000CC"/>
          <w:sz w:val="28"/>
          <w:szCs w:val="28"/>
        </w:rPr>
        <w:t>Создание «портфеля» класса (помогает отследить развитие личности каждого ребенка и коллектива в целом, помогает наметить пути дальнейшего развит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3:00Z</dcterms:created>
  <dc:creator>Customer</dc:creator>
  <dc:description/>
  <cp:keywords/>
  <dc:language>en-US</dc:language>
  <cp:lastModifiedBy>Customer</cp:lastModifiedBy>
  <dcterms:modified xsi:type="dcterms:W3CDTF">2010-01-22T06:11:00Z</dcterms:modified>
  <cp:revision>2</cp:revision>
  <dc:subject/>
  <dc:title>Сукманова Галина Анатольевна, учитель физики МСШ №2 «Медиаобразование в школе</dc:title>
</cp:coreProperties>
</file>