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w:t>Савина Татьяна Анатольевна</w:t>
      </w:r>
      <w:r>
        <w:rPr>
          <w:color w:val="0000CC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>учитель географии МСШ №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>«Использование ИКТ на уроках географ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Использование компьютерных технологий создает возможности доступа к большим массивам ранее недоступной современной, свежей информации, осуществления «диалога» с источником зн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В настоящее время на первое место в работе педагога выходят технологии с использованием компьютера. На уроках используются программы Microsoft Word; приложения PowerPoint; Excel; Adobe PhotoShop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Обучающиеся выполняют довольно сложные задания по оформлению исследовательских работ, составлению проектов, презентации-путешествия. Были подготовлены творческие работы по темам: «Человеческие расы», «Южная Америка», «Законы Менделя», «Антропометрия», «Решение задач по генетике» в виде презент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Эти работы успешно используются на различных этапах урока географии с помощью мультимедиапроектора в кабинете географии (биологии). В медиатеке собрана значительная коллекция таких материалов на компакт-дисках, как для урочной так и для внекласс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Интересно проходят пресс-конференции в 10 классе «Государства-карлики», «Санкт- Петербург», уроки биологии по теме «Генетика». Цель таких конференций - активизация познавательной самостоятельности, использование телекоммуникационных технолог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 xml:space="preserve">На уроке для большей эффективности используются предметные коллекции, портреты, видеоэкскурсии, динамические таблицы и </w:t>
      </w:r>
      <w:r>
        <w:rPr>
          <w:i/>
          <w:iCs/>
          <w:color w:val="0000CC"/>
          <w:sz w:val="28"/>
          <w:szCs w:val="28"/>
        </w:rPr>
        <w:t xml:space="preserve">схемы, интерактивные модели, фотографии, иллюстрации объектов, </w:t>
      </w:r>
      <w:r>
        <w:rPr>
          <w:color w:val="0000CC"/>
          <w:sz w:val="28"/>
          <w:szCs w:val="28"/>
        </w:rPr>
        <w:t>проектируя их на большой экран с помощью видеопроектора. Активно применяются  ИКТ при подготовке и проведении нетрадиционных форм  урока.   Например,  мультимедийная школьная - лекция по теме «Южная Америка», «Океан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Особое место в познавательной деятельности уделяется урокам-путешествиям. И вот тогда телекоммуникативные и информационные технологии помогают отправится хоть на край света, и обучаемые превращаются в пытливых искателей зн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Учителем разработаны дифференцированные индивидуальные инструкции и задания для учащихся «Индивидуальные маршруты изучения темы» с использованием электронных и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8:00Z</dcterms:created>
  <dc:creator>Customer</dc:creator>
  <dc:description/>
  <cp:keywords/>
  <dc:language>en-US</dc:language>
  <cp:lastModifiedBy>Customer</cp:lastModifiedBy>
  <dcterms:modified xsi:type="dcterms:W3CDTF">2010-01-22T06:12:00Z</dcterms:modified>
  <cp:revision>2</cp:revision>
  <dc:subject/>
  <dc:title>Савина Татьяна Анатольевна, учитель географии МСШ №1 </dc:title>
</cp:coreProperties>
</file>