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  <w:t>Бучельников Виктор Данилович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>учитель физической культуры Шелеповской основной школы «Профилактика сколиоза, формирование осанк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</w:t>
      </w:r>
      <w:r>
        <w:rPr>
          <w:color w:val="0000CC"/>
          <w:sz w:val="28"/>
          <w:szCs w:val="28"/>
        </w:rPr>
        <w:t>Основные задачи, которые ставит перед собой педагог это- обучение правильному обращению с поднятием тяжести, укрепление мышц спины, позвоночного столба, верхнего и нижнего пояса, привитие интереса к гиревому спорту, выполнение учащимися 9 класса спортивного разряда ЕВС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 xml:space="preserve">На уроках и во внеурочное время используется  нестандартное оборудование– тренажёры, гири разного веса и отягощ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</w:t>
      </w:r>
      <w:r>
        <w:rPr>
          <w:color w:val="0000CC"/>
          <w:sz w:val="28"/>
          <w:szCs w:val="28"/>
        </w:rPr>
        <w:t>Первый этап урока физической культуры начинается с выбора учащимися  снаряда, в соответствии с полом и весовой категорией и выполнения до 10-ти упражнений - ходьба с отягощениями (руки вверху, за головой, руки внизу, гиря за спиной, на вытянутых руках, ходьба из низкого седа отягощение за головой и т.д.), затем выполняются беговые упражнения с отягощениями ( гиря за головой, хват двумя руками, гиря за спиной, бег с захлёстыванием голени, гиря перед грудью с высоким подниманием бедра, бег левым боком приставными – правым боком, гиря за головой и т.д).  Заканчивается разминка общеразвивающими упражнениями (ОРУ) с гирями и гантелями(от 8-12 упражнений на средний, нижний, верхний пояс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Во внеурочное время проводятся занятия кружка, где реализуется  адаптированная программа Толстова, Борисевича «Гиревой спорт для начинаю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3:00Z</dcterms:created>
  <dc:creator>Customer</dc:creator>
  <dc:description/>
  <cp:keywords/>
  <dc:language>en-US</dc:language>
  <cp:lastModifiedBy>Customer</cp:lastModifiedBy>
  <dcterms:modified xsi:type="dcterms:W3CDTF">2010-01-22T06:10:00Z</dcterms:modified>
  <cp:revision>2</cp:revision>
  <dc:subject/>
  <dc:title>Бучельников Виктор Данилович, учитель физической культуры Шелеповской основной школы «Профилактика сколиоза, формирование осанки»</dc:title>
</cp:coreProperties>
</file>